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5-05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0 ма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Романова Н.Е., Павлухина А.А., Гординой М.К., Чебоненко Т.Н., Кузьминой О.А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.В. Архангельского М.В., адвоката К.В.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5.2024 г. по жалобе доверителя С.И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В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6.05.2024 г. в АПМО поступила жалоба доверителя С.И.В. в отношении адвоката К.В.Г., в которой сообщается, что 21.11.2022 г. заявитель заключила с адвокатом соглашение об оказании юридической помощи на представление её интересов в качестве потерпевшей по уголовному делу. Адвокату были переданы 140 000 рублей и автомобиль «Ф.-Т.». Адвокату были переданы договоры подряда, акты сверок и исполнительная документация. 04.04.2024 г. соглашение было расторгнуто заявителем, однако полученные документы адвокат не вернул, сообщил, что передал все документы Б.Е.Р. Кроме того, в ходе исполнения поручения адвокат склонил заявителя к заключению сделки купли-продажи земельного участка со своей супругой К.О.В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ействия адвоката привели к судебному разбирательству в П. районном суд г. Н. Адвокат пытался выгородить себя и супругу, действовал вопреки интересам заяв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жалобе заявителем приложена копия соглашения № 629 от 21.11.2022 г. 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сообщает, что действительно 21.11.2022 г.  заключил соглашение с заявителем. Однако никаких документов заявитель ему не передавала. В отношении заявителя было возбуждено уголовное дело, изъято 30 коробок документов. Заявитель игнорировала просьбу следователя приехать и забрать документы, сообщая ему, что он сам должен привезти документы из г. К. в г. Н. Заявитель, имея многочисленные, многомиллионные долги, уговорила супругу адвоката приобрести автомобиль Ф.Т. и земельный участок для того, чтобы добиться от адвоката работы без выплаты вознаграждения. Впоследствии адвокат и его супруга предприняли все необходимые меры для расторжения сделки купли-продажи данного земельного участка. Сделка была признана ничтожной, право собственности на земельный участок зарегистрировано за ООО «Ц.ф.т.». В процессе исполнения поручения выяснилось, что заявитель страдает от наркотической зависимости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я о передаче сообщения о преступлении по подследственности от 28.08.2023 г.;</w:t>
      </w:r>
    </w:p>
    <w:p>
      <w:pPr>
        <w:pStyle w:val="Normal"/>
        <w:jc w:val="both"/>
        <w:rPr/>
      </w:pPr>
      <w:r>
        <w:rPr/>
        <w:t>- акта медицинского освидетельствования заявителя на состояние алкогольного опьянения;</w:t>
      </w:r>
    </w:p>
    <w:p>
      <w:pPr>
        <w:pStyle w:val="Normal"/>
        <w:jc w:val="both"/>
        <w:rPr/>
      </w:pPr>
      <w:r>
        <w:rPr/>
        <w:t>- первого листа решения Арбитражного суда К. края по делу № Х/2022;</w:t>
      </w:r>
    </w:p>
    <w:p>
      <w:pPr>
        <w:pStyle w:val="Normal"/>
        <w:jc w:val="both"/>
        <w:rPr/>
      </w:pPr>
      <w:r>
        <w:rPr/>
        <w:t>- плана проведения следственной проверки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, дополнительно пояснив, что почти год исполнял поручение заявителя бесплатно, хотя соглашение предусматривало вознаграждение в размере 2 000 000 рублей. Заявитель являлась на следственные действия в неадекватном состоянии, отказалась проходить полиграф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21.11.2022 г. между сторонами рассматриваемого дисциплинарного производства было заключено соглашение на защиту интересов заявителя при составлении заявлений о возбуждении уголовных дел, обжалованию постановлений об отказе в возбуждении уголовных дел, устному и письменному консультированию по вопросам возбуждения уголовных дел, проведения доследственной проверки, обжалованию, представлению интересов доверителя. Стороны определили вознаграждение в размере 2 00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ab/>
        <w:t>Заявителем не представлено доказательств передачи адвокату 140 000 рублей и каких-либо документов. Адвокат данное обстоятельство отрицает. Поэтому Комиссия считает, что в данной части дисциплинарные обвинения не находят своего подтверждения.</w:t>
      </w:r>
    </w:p>
    <w:p>
      <w:pPr>
        <w:pStyle w:val="Normal"/>
        <w:jc w:val="both"/>
        <w:rPr/>
      </w:pPr>
      <w:r>
        <w:rPr/>
        <w:tab/>
        <w:t>Согласно доводов жалобы, 04.04.2024 г. заявитель расторгла соглашение с адвокатом в одностороннем порядке. Адвокат данное обстоятельство не отрицает. Однако заявителем не представлено доказательств выплаты адвокату вознаграждения в денежной форме. Поэтому у адвоката не возникло обязанности по исчислению неотработанного вознаграждения и принятия мер по возврату заявителю неотработанного вознаграждения.</w:t>
      </w:r>
    </w:p>
    <w:p>
      <w:pPr>
        <w:pStyle w:val="Normal"/>
        <w:jc w:val="both"/>
        <w:rPr/>
      </w:pPr>
      <w:r>
        <w:rPr/>
        <w:tab/>
        <w:t xml:space="preserve">Согласно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 ФЗ «Об адвокатской деятельности и адвокатуре в РФ» не предусматривает возможности получения адвокатом вознаграждения в натуральной форме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своих письменных объяснениях адвокат указывает, что «</w:t>
      </w:r>
      <w:r>
        <w:rPr>
          <w:i/>
          <w:iCs/>
        </w:rPr>
        <w:t>С.И.В. имея многочисленные многомиллионные долги перед кредиторами уговорила К.О.В. купить автомобиль Ф.Т., а также переоформить земельный участок с кадастровым номером Х, боясь обращении на него взыскания кредиторов и через и пытаясь добиться влияния супруги на меня для дальнейшей работы без оплаты вознаграждения</w:t>
      </w:r>
      <w:r>
        <w:rPr/>
        <w:t>»</w:t>
      </w:r>
      <w:r>
        <w:rPr>
          <w:i/>
          <w:iCs/>
        </w:rPr>
        <w:t xml:space="preserve">. </w:t>
      </w:r>
      <w:r>
        <w:rPr/>
        <w:t>Таким образом, адвокат не отрицает факта получения его близким родственником от заявителя автомобиля и земельного участка для «дальнейшей работы без оплаты вознаграждения», т.е. адвокат не отрицает факта передачи недвижимых вещей в счёт оплаты вознаграждения. При этом, адвокат указывает, что заявитель боялась обращения взыскания на данное имущество. Комиссия считает такое поведение адвоката недопустимым, создающим неопределённость финансовых отношений между ним и заявителем. Данные действия подрывают доверие к адвокату (п. 2 ст. 5 КПЭА) и указывают на то, что при исполнении поручения заявителя адвокат руководствовался соображениями собственной выгоды и безнравственными интересами (пп. 1 п. 1 ст. 9 КПЭА).</w:t>
      </w:r>
    </w:p>
    <w:p>
      <w:pPr>
        <w:pStyle w:val="Normal"/>
        <w:jc w:val="both"/>
        <w:rPr/>
      </w:pPr>
      <w:r>
        <w:rPr/>
        <w:tab/>
        <w:t>Кроме того, согласно п. 5 ст. 16 КПЭА, адвокату запрещается принимать от доверителя какое-либо имущество в обеспечение соглашения о гонораре. Комиссия считает, что данное правило распространяется и на близких родственников адвоката, круг которых определён в ст. 14 Семейного кодекса РФ, п. 3 и 4 ст. 5 Уголовно-процессуального кодекса РФ с учётом разъяснений, изложенных в Постановлении Пленума ВС РФ от 27.01.1999 г. № 1. Иное толкование позволяет достаточно легко обойти запрет, предусмотренный п. 5 ст. 16 КПЭА. Комиссия не вменяет нарушение п. 5 ст. 16 КПЭА в качестве самостоятельного, поскольку считает, что оно охватывается общим безнравственным характером действий адвоката, исполнением им поручения исходя из собственной выгоды (пп. 1 п. 1 ст. 9 КПЭА).</w:t>
      </w:r>
    </w:p>
    <w:p>
      <w:pPr>
        <w:pStyle w:val="Normal"/>
        <w:jc w:val="both"/>
        <w:rPr/>
      </w:pPr>
      <w:r>
        <w:rPr/>
        <w:tab/>
        <w:t>Представленная адвокатом копия решения Арбитражного суда К. края по делу № Х/2022 не имеет доказательственного значения по рассматриваемому дисциплинарному производству, поскольку согласно данного решения адвокат выступал в качестве представителя ООО «Ц.ф.т.» по иску ООО «С.З.к.» о взыскании убытков. Одновременно, заявитель сообщает о судебном разбирательстве в П. районном суде г. Н., но никаких доказательств Комиссии не представляет, не конкретизирует характер судебного разбирательства и участие адвоката.</w:t>
      </w:r>
    </w:p>
    <w:p>
      <w:pPr>
        <w:pStyle w:val="Normal"/>
        <w:jc w:val="both"/>
        <w:rPr/>
      </w:pPr>
      <w:r>
        <w:rPr/>
        <w:tab/>
        <w:t>Иных доводов жалоба заявителя не содержит.</w:t>
      </w:r>
    </w:p>
    <w:p>
      <w:pPr>
        <w:pStyle w:val="Normal"/>
        <w:jc w:val="both"/>
        <w:rPr/>
      </w:pPr>
      <w:r>
        <w:rPr/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2 ст. 5, п. 1 ст. 8, пп. 1 п. 1 ст. 9 КПЭА, пп. 1 п. 1 ст. 7 ФЗ «Об адвокатской деятельности и адвокатуре в РФ» и ненадлежащем исполнении своих обязанностей перед  довер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К.В.Г. нарушения </w:t>
      </w:r>
      <w:r>
        <w:rPr/>
        <w:t>п. 2 ст. 5, п. 1 ст. 8, пп. 1 п. 1 ст. 9 КПЭА, пп. 1 п. 1 ст. 7 ФЗ «Об адвокатской деятельности и адвокатуре в РФ» и ненадлежащем исполнении своих обязанностей перед  доверителем С.И.В., выразившегося в том, что в ходе исполнения поручения на имя близкого родственника (жены) адвоката были приобретены автомобиль и земельный участок заявителя, что создаёт непрозрачность финансовых отношений с доверителем и вводит его в заблуждение относительно характера действий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8:00Z</dcterms:created>
  <dc:creator>Александр Никифоров</dc:creator>
  <dc:description/>
  <cp:keywords/>
  <dc:language>en-US</dc:language>
  <cp:lastModifiedBy>Елизавета И. Буняшина</cp:lastModifiedBy>
  <cp:lastPrinted>2024-06-10T10:38:00Z</cp:lastPrinted>
  <dcterms:modified xsi:type="dcterms:W3CDTF">2024-06-27T08:56:00Z</dcterms:modified>
  <cp:revision>3</cp:revision>
  <dc:subject/>
  <dc:title>ЗАКЛЮЧЕНИЕ  КВАЛИФИКАЦИОННОЙ КОМИССИИ</dc:title>
</cp:coreProperties>
</file>